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Style18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АРЕНДЫ ИНДИВИДУАЛЬНОГО БАНКОВСКОГО СЕЙФА (ЯЧЕЙКИ СЕЙФА) СО МНОЖЕСТВЕНОСТЬЮ ЛИЦ НА СТОРОНЕ АЕНДАТОРА</w:t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rPr>
          <w:rStyle w:val="PageNumber"/>
          <w:b/>
          <w:b/>
        </w:rPr>
      </w:pPr>
      <w:r>
        <w:rPr/>
      </w:r>
    </w:p>
    <w:p>
      <w:pPr>
        <w:pStyle w:val="Style18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«____» __________ 201___ г.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РЧЕСКИЙ БАНК «ЭКО-ИНВЕСТ» (ОБЩЕСТВО С ОГРАНИЧЕННОЙ ОТВЕТСТВЕННОСТЬЮ), </w:t>
      </w:r>
      <w:r>
        <w:rPr>
          <w:rStyle w:val="PageNumber"/>
          <w:rFonts w:cs="Times New Roman" w:ascii="Times New Roman" w:hAnsi="Times New Roman"/>
          <w:sz w:val="24"/>
          <w:szCs w:val="24"/>
        </w:rPr>
        <w:t>в лице Председателя Правления Кима Олега Виссарионовича, действующего на основании Устава, именуемый в дальнейшем «Арендодатель», с одной стороны, и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_____________________________________________________________________ (Ф.И.О.), именуемый в дальнейшем Арендатор-1, ___________________________________________ (Ф.И.О.), именуемый в дальнейшем Арендатор-2, совместно именуемые «Арендаторы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8"/>
        <w:ind w:left="720" w:hanging="0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1.1 . По настоящему Договору Арендодатель предоставляет Арендаторам за плату во временное пользование индивидуальный банковский сейф (ячейку сейфа) (далее - сейф) №__________ в помещении, находящемся в пользовании Арендодателя по адресу:______________________________________________________________________________ в порядке и на условиях, предусмотренных настоящим Договором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1.2. Сейф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для использования только в целях, указанных в Договоре. 3апрещается использование сейфа для хранения продуктов питания, скоропортящихся предметов и вещей, оружия, боеприпасов, взрывчатых, наркотических, радиоактивных, химических, бактериологических  веществ, а также предметов и веществ, способных нанести материальный или иной вред Арендодателю и/или третьим лицам, здоровью людей. Предметы, запрещенные к хранению без специального разрешения, также не подлежат хранению в сейфе.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Style18"/>
        <w:ind w:left="720" w:hanging="0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2.1. За пользование сейфом Арендаторы уплачивают Арендодателю плату согласно действующим тарифам Арендодателя в сумме ______________________ ( _____________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___________________________________________________________), путем внесения наличных денежных средств в кассу Арендодателя или перечисления денежных средств в безналичном порядке на счет Арендодателя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2.2. Плата, указанная в п.2.1 настоящего Договора, вносится Арендаторами полностью за весь срок пользования  сейфом. В случае досрочного освобождения сейфа или досрочного расторжения настоящего Договора по инициативе или вине Арендаторов, внесенная Арендаторами плата не возвращается. 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2.3. Кроме арендной платы Арендаторы вносят сумму Страхового залога, которая на день подписания Договора составляет______________(________________________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2.4. </w:t>
      </w:r>
      <w:r>
        <w:rPr>
          <w:sz w:val="24"/>
          <w:szCs w:val="24"/>
        </w:rPr>
        <w:t>Страховой залог возвращается Арендаторам в день возврата сейфа и неотъемлемых принадлежностей (ключа от сейфа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5.  Исполнение обязательств Арендаторов по платежам, предусмотренным настоящим Договором, а так же обязательств, связанных с прекращением настоящего Договора, возможно, как совокупно Арендаторами в равных долях, так и единолично как Арендатором-1, так и Арендатором-2. Исполнение Арендодателем обязательств, возникающих в силу настоящего Договора, в пользу любого из Арендаторов приравнивается к исполнению обязательств по отношению к Арендаторам как таковым.</w:t>
      </w:r>
    </w:p>
    <w:p>
      <w:pPr>
        <w:pStyle w:val="Normal"/>
        <w:ind w:right="-1" w:hanging="0"/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2.5. В случае утери неотъемлемых принадлежностей,</w:t>
      </w:r>
      <w:r>
        <w:rPr>
          <w:color w:val="000000"/>
          <w:spacing w:val="-9"/>
          <w:sz w:val="24"/>
        </w:rPr>
        <w:t xml:space="preserve"> Арендодатель не возвращает Страховой залог. Арендодатель имеет право </w:t>
      </w:r>
      <w:r>
        <w:rPr>
          <w:color w:val="000000"/>
          <w:spacing w:val="-2"/>
          <w:sz w:val="24"/>
        </w:rPr>
        <w:t xml:space="preserve">направить сумму Страхового залога на возмещение расходов по ремонту/замене сейфа. </w:t>
      </w:r>
    </w:p>
    <w:p>
      <w:pPr>
        <w:pStyle w:val="Normal"/>
        <w:ind w:right="-1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2.6. Передача Арендаторам сейфа и ключа от него, а так же приемка Арендодателем указанного имущества по истечении срока действия настоящего Договора, оформляются Актами приема-передачи, являющимися неотъемлемой частью настоящего Договора. </w:t>
      </w:r>
    </w:p>
    <w:p>
      <w:pPr>
        <w:pStyle w:val="Normal"/>
        <w:ind w:right="-1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Style18"/>
        <w:numPr>
          <w:ilvl w:val="0"/>
          <w:numId w:val="4"/>
        </w:numPr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ind w:left="720" w:hanging="0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3.1. Арендодатель обязан</w:t>
      </w:r>
      <w:r>
        <w:rPr>
          <w:rStyle w:val="PageNumber"/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3.1.1. Предоставить Арендаторам в полной исправности  сейф и ключ от него. 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1.2. В случае повреждения сейфа и или замка от него не по вине Арендатора устранить данные неисправности в двухнедельный срок со дня заявления об этом Арендаторами и предоставить на время ремонта сейфа в пользование Арендатора другой сейф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1.3. Принимать необходимые меры для обеспечения полной сохранности сейфа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1.4. Сообщать Арендаторам о возникновении угрозы порчи или повреждения арендуемого  сейфа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1.5. В течение 30 (тридцати) дней с момента истечения срока действия настоящего Договора обеспечивать сохранность сейфа и в письменной форме, не позднее дня, следующего за днем окончания срока действия, уведомить Арендаторов об окончании срока действия настоящего Договора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3.2. Арендаторы обязаны</w:t>
      </w:r>
      <w:r>
        <w:rPr>
          <w:rStyle w:val="PageNumber"/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1. Соблюдать «Правила пользования индивидуальными банковскими сейфами (ячейками сейфа) (далее – «Правила»), прилагаемые к настоящему Договору и являющиеся его неотъемлемой частью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2. Предъявлять сотрудникам охраны здания, в котором находится Арендодатель, или иному уполномоченному лицу документы, удостоверяющие личность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3. Возмещать Арендодателю убытки, причиненные повреждением арендуемым сейфом, а также расходы по вскрытию, ремонту и замены ячейки в случае утери ключа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4. Бережно хранить ключ от замка сейфа. В случае его утраты незамедлительно известить об этом Арендодателя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5. Уведомлять Арендодателя об изменении местонахождения (места жительства), других реквизитов и обстоятельств, способных повлиять на выполнение обязательств по настоящему Договору в течение 5 (пяти) рабочих дней, с момента наступления указанных изменений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6. По окончании срока действия настоящего Договора передать арендуемый сейф Арендодателю в том состоянии, в котором он его получил, и возвратить ключ от замка сейфа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7. Оплатить все время фактического пользования сейфом в размере и сроки, предусмотренные настоящим Договором и тарифами Арендодателя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3.3. Арендодатель имеет право</w:t>
      </w:r>
      <w:r>
        <w:rPr>
          <w:rStyle w:val="PageNumber"/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1. В одностороннем порядке расторгнуть Договор в соответствии с Правилами и условиями настоящего Договора.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2. По истечении</w:t>
      </w: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30 (тридцати) календарных дней со дня истечения срока действия настоящего Договора самостоятельно вскрыть сейф в соответствии с Правилами и внутренними документами Арендодателя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3. В случае неисполнения Арендаторами обязательств по оплате аренды сейфа и/или возмещения Арендодателю, связанных с арендой сейфа издержек и других убытков, определяемых в соответствии с нормами ст. 15 ГК РФ, удерживать вещи находящиеся в сейфе до тех пор, пока соответствующие обязательства не будут исполнены, а издержки и убытки, понесенные Арендодателем, не будут возмещены в полном объеме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4. В случае нарушения Арендаторами своих обязательств по настоящему Договору, реализовать вещи, находящиеся в сейфе, по истечении одного года после окончания срока действия настоящего Договора  и удовлетворить свои требования, включая издержки и убытки, из стоимости реализованных вещей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5. В случае стихийного бедствия, когда содержимому сейфа угрожает опасность, вскрыть  сейф и принять меры по обеспечению сохранности содержимого сейфа. В этом случае Арендодатель незамедлительно информирует Арендаторов о случившемся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3.4. Арендаторы имеют право</w:t>
      </w:r>
      <w:r>
        <w:rPr>
          <w:rStyle w:val="PageNumber"/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4.1. Доступа к арендованному сейфу в установленное время при предъявлении  документов, удостоверяющих личность, в порядке, определенном настоящим Договором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4.2. Предоставлять право пользования сейфом своим доверенным лицам, при условии надлежащего оформления соответствующих документов, предусмотренных Правилами.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4.1. Арендаторы возмещают ущерб, причиненный Арендодателю повреждением сейфа, ее вскрытием и ремонтом, заменой замка и ключа, в связи с утратой Арендаторами ключа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4.2. Арендаторы обязаны возместить убытки (или совокупно в равных долях, или индивидуально согласно взаимной между Арендаторами договоренности), причиненные Арендодателю неисполнением или ненадлежащим исполнением обязательств по настоящему Договору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4.3. Арендодатель осуществляет контроль за доступом в помещение, где находится предоставленный Арендаторам сейф и не несет ответственности за содержимое сейфа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4.4. Арендодатель не несет ответственности за нарушение Арендаторами условий, предусмотренных настоящим Договором.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5.1. Стороны не несут ответственности за неисполнение или ненадлежащее исполнение своих обязательств по настоящему Договору, если такое неисполнение явилось прямым следствием обстоятельств непреодолимой силы, находящихся вне разумного контроля Сторон (форс-мажор), в том числе аварии, войны, стихийные бедствия, решения законодательных и/или исполнительных органов власти Российской Федерации, имеющих непосредственное влияние на исполнение условий настоящего Договора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5.2. В случае перехода прав Арендаторов, равно обязательств Арендодателя к другому лицу в порядке универсального правопреемства и/или в результате решения законодательных (исполнительных) органов власти Российской Федерации настоящий Договор сохраняет силу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5.3. Все изменения и дополнения к настоящему Договору действительны, если они совершены в письменной форме и надлежащим образом подписаны и оформлены Сторонами по настоящему Договору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5.4. По всем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6.1. При возникновении разногласий между Арендаторами и Арендодателем вопросы должны урегулироваться путем переговоров, а в случае не достижения соглашения по разногласиям  эти разногласия решаются в суде или Арбитражном суде по месту нахождения Арендодателя соответствии с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6.2. Применимым правом при разрешении спорных вопросов является право Российской Федерации.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7.1. Настоящий Договор вступает в силу с даты получения Арендодателем денежных средств, указанных в разделе 2 настоящего Договора, и действует по «___» __________201__г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7.2. Досрочное расторжение настоящего Договора по требованию Арендодателя осуществляется в случае, когда Арендаторы пользуются арендованным сейфом с существенным нарушением условий или с нарушением настоящего Договора.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PageNumber"/>
          <w:b/>
          <w:szCs w:val="24"/>
        </w:rPr>
        <w:t>8. ПОРЯДОК ХРАНЕНИЯ ЦЕННОСТЕЙ</w:t>
      </w:r>
      <w:r>
        <w:rPr>
          <w:b/>
          <w:szCs w:val="24"/>
        </w:rPr>
        <w:t>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rStyle w:val="PageNumber"/>
          <w:szCs w:val="24"/>
        </w:rPr>
      </w:pPr>
      <w:r>
        <w:rPr>
          <w:rStyle w:val="PageNumber"/>
          <w:szCs w:val="24"/>
        </w:rPr>
        <w:t>8.1. «___» ______201__г. осуществляется совместный доступ  к сейфу Арендаторами единовременно.</w:t>
      </w:r>
    </w:p>
    <w:p>
      <w:pPr>
        <w:pStyle w:val="TextBody"/>
        <w:jc w:val="both"/>
        <w:rPr>
          <w:rStyle w:val="PageNumber"/>
          <w:szCs w:val="24"/>
        </w:rPr>
      </w:pPr>
      <w:r>
        <w:rPr>
          <w:rStyle w:val="PageNumber"/>
          <w:szCs w:val="24"/>
        </w:rPr>
        <w:t>8.2. Единовременный совместный доступ Арендаторов к сейфу возможен в любое время в период действия настоящего Договора при предъявлении документов, удостоверяющих личность (паспортов), а так же ключа от сейфа.</w:t>
      </w:r>
    </w:p>
    <w:p>
      <w:pPr>
        <w:pStyle w:val="TextBody"/>
        <w:jc w:val="both"/>
        <w:rPr/>
      </w:pPr>
      <w:r>
        <w:rPr>
          <w:rStyle w:val="PageNumber"/>
          <w:szCs w:val="24"/>
        </w:rPr>
        <w:t>8.3. Доступ к сейфу Арендатора-1 в отсутствии Арендатора-2 осуществляется в срок с ______________ 201__г. по ________________ 201__г. включительно, при предъявлении следующих документов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Зарегистрированного в установленном порядке оригинала договора купли-продажи _____________________________________________________________________________________________                  имущества (указать имущество, его местонахождение, в чью пользу должен быть заключен договор) 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его копии (которая сверяется уполномоченным сотрудником Банка с оригиналом, визируется соответствующим штампом Банка и остается в Банке)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Документа, удостоверяющего личность Арендатора-1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Ключа  от сейфа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При предъявлении всех необходимых документов ответственный сотрудник Арендодателя визуально, по внешним признакам проверяет наличие в договоре, указанном в настоящем пункте, отметок о государственной регистрации договора, перехода прав без проведения экспертизы подлинности договора и остальных документов. </w:t>
      </w:r>
    </w:p>
    <w:p>
      <w:pPr>
        <w:pStyle w:val="TextBody"/>
        <w:ind w:firstLine="709"/>
        <w:jc w:val="both"/>
        <w:rPr/>
      </w:pPr>
      <w:r>
        <w:rPr>
          <w:szCs w:val="24"/>
        </w:rPr>
        <w:t>В случае если все вышеуказанные документы не предоставлены, Арендатор-1 к сейфу не допускаетс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8.4.  </w:t>
      </w:r>
      <w:r>
        <w:rPr>
          <w:rStyle w:val="PageNumber"/>
          <w:szCs w:val="24"/>
        </w:rPr>
        <w:t>Доступ к сейфу Арендатора-2 в отсутствии Арендатора-1 осуществляется</w:t>
      </w:r>
      <w:r>
        <w:rPr>
          <w:szCs w:val="24"/>
        </w:rPr>
        <w:t xml:space="preserve"> после истечение срока, указанного в п. 8.3. настоящего Договора, при предъявлении документа, удостоверяющего личность Арендатора-2, и ключа от сейф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8.5. После осуществления единоличного доступа к сейфу любого из Арендаторов в отсутствии второго Арендатора, Сторонами составляется Акт приема-передачи арендованного имущества от Арендатора Арендодателю, и настоящий Договор считается прекращенным с даты осуществления доступа к сейфу и подписания указанного в настоящем пункте Акт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18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9.1. Все вопросы, не урегулированные настоящим Договором, подлежат урегулированию в соответствии с законодательством Российской Федерации.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9.2. Договор составлен в 3 (трех) идентичных экземплярах, имеющих равную юридическую силу, по одному экземпляру для каждого из Арендаторов и один для Арендодателя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9.3. Арендаторы подтверждают, что на момент подписания настоящего Договора ознакомлены и согласны с «Правилами пользования индивидуальным банковским сейфом (ячейкой сейфа)».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10. АДРЕСА И ПЛАТЕЖНЫЕ РЕКВИЗИТЫ СТОРОН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245" w:hRule="atLeast"/>
        </w:trPr>
        <w:tc>
          <w:tcPr>
            <w:tcW w:w="10635" w:type="dxa"/>
            <w:tcBorders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                                                                  Арендатор-1:</w:t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КБ «ЭКО-ИНВЕСТ»                                              __________________________ </w:t>
            </w:r>
          </w:p>
        </w:tc>
      </w:tr>
      <w:tr>
        <w:trPr>
          <w:trHeight w:val="353" w:hRule="atLeast"/>
        </w:trPr>
        <w:tc>
          <w:tcPr>
            <w:tcW w:w="10635" w:type="dxa"/>
            <w:tcBorders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                                                  __________________________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240, г. Москва, ул. Верхняя                                         __________________________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ская, д.18, стр. 2.                                                 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ИНН: 7711068778, КПП 77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1001                                 __________________________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39469746                                                       __________________________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145250000440                                           __________________________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У Банка России по ЦФО                                              ___________________________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40,                                                                 __________________________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9316994, ОКВЭД 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                                       __________________________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5381000                                                             ___________________________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3116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495) 915-05-35 /                                              __________________ (________ )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5-07-38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co-invest@eco-invest.ru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173" w:hRule="atLeast"/>
        </w:trPr>
        <w:tc>
          <w:tcPr>
            <w:tcW w:w="10635" w:type="dxa"/>
            <w:tcBorders/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Банка: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рендатор-2: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 Правления                                                 ___________________________      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_______________ (О.В. Ким)                              ___________________________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Style19"/>
              <w:jc w:val="both"/>
              <w:rPr/>
            </w:pPr>
            <w:r>
              <w:rPr/>
              <w:t>м.п.                                                                                                       _______________________________</w:t>
            </w:r>
          </w:p>
        </w:tc>
      </w:tr>
    </w:tbl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____________________________                </w:t>
      </w:r>
    </w:p>
    <w:p>
      <w:pPr>
        <w:pStyle w:val="Style18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8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>________________ (___________)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Style18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>к Договору №___ аренды индивидуального банковского сейфа</w:t>
      </w:r>
    </w:p>
    <w:p>
      <w:pPr>
        <w:pStyle w:val="Style18"/>
        <w:jc w:val="right"/>
        <w:rPr>
          <w:rStyle w:val="PageNumber"/>
          <w:rFonts w:ascii="Times New Roman" w:hAnsi="Times New Roman" w:cs="Times New Roman"/>
          <w:sz w:val="18"/>
          <w:szCs w:val="18"/>
        </w:rPr>
      </w:pPr>
      <w:r>
        <w:rPr>
          <w:rStyle w:val="PageNumber"/>
          <w:rFonts w:cs="Times New Roman" w:ascii="Times New Roman" w:hAnsi="Times New Roman"/>
          <w:sz w:val="18"/>
          <w:szCs w:val="18"/>
        </w:rPr>
        <w:t>(ячейки сейфа) со множественностью лиц на стороне Арендатора</w:t>
      </w:r>
    </w:p>
    <w:p>
      <w:pPr>
        <w:pStyle w:val="Style18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>от «___»___________ 201__г.</w:t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АКТ ПРИЕМА - ПЕРЕДАЧИ К ДОГОВОРУ </w:t>
      </w:r>
    </w:p>
    <w:p>
      <w:pPr>
        <w:pStyle w:val="Style18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_____  </w:t>
      </w:r>
      <w:r>
        <w:rPr>
          <w:rStyle w:val="PageNumber"/>
          <w:rFonts w:cs="Times New Roman" w:ascii="Times New Roman" w:hAnsi="Times New Roman"/>
          <w:sz w:val="24"/>
          <w:szCs w:val="24"/>
        </w:rPr>
        <w:t>от «___»__________ 201__г.</w:t>
      </w:r>
    </w:p>
    <w:p>
      <w:pPr>
        <w:pStyle w:val="Style18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АРЕНДЫ ИНДИВИДУАЛЬНОГО БАНКОВСКОГО </w:t>
      </w:r>
    </w:p>
    <w:p>
      <w:pPr>
        <w:pStyle w:val="Style18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СЕЙФА (ЯЧЕЙКИ СЕЙФА) СО МНОЖЕСТВЕНОСТЬЮ ЛИЦ НА СТОРОНЕ АЕНДАТОРА</w:t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«___»__________201__г.</w:t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РЧЕСКИЙ БАНК «ЭКО-ИНВЕСТ» (ОБЩЕСТВО С ОГРАНИЧЕННОЙ ОТВЕТСТВЕННОСТЬЮ), </w:t>
      </w:r>
      <w:r>
        <w:rPr>
          <w:rStyle w:val="PageNumber"/>
          <w:rFonts w:cs="Times New Roman" w:ascii="Times New Roman" w:hAnsi="Times New Roman"/>
          <w:sz w:val="24"/>
          <w:szCs w:val="24"/>
        </w:rPr>
        <w:t>в лице Председателя Правления Кима Олега Виссарионовича, действующего на основании Устава, именуемый в дальнейшем «Арендодатель», с одной стороны, и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___________________________________________ (Ф.И.О.), именуемый в дальнейшем Арендатор-1, ___________________________________________ (Ф.И.О.), именуемый в дальнейшем Арендатор-2, совместно именуемые «Арендаторы», с другой стороны, составили и подписали настоящий Акт о нижеследующем: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18"/>
          <w:szCs w:val="18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В соответствии с п. 1.1. и 2.6. Договора № _____ аренды индивидуального банковского сейфа (ячейки сейфа) со множественностью лиц на стороне Арендатора от «____» _________ 201_г., Арендодатель передал, а Арендаторы приняли во временное пользование сейф (ячейку сейфа) № ____ (далее «сейф») и ключ от него. Арендаторы проверили исправность сейфа, ключа, замка сейфа и не имеют претензий к их качеству. Сейф, ключ, замок сейфа не имеют повреждений и находятся в исправном состоянии.</w:t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Арендодатель:                                            Арендаторы: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_______________                                      Арендатор-1   ______________ /Ф.И.О./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______________                                       Арендатор-2  _______________ /Ф.И.О./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 xml:space="preserve">Приложение №2 </w:t>
      </w:r>
    </w:p>
    <w:p>
      <w:pPr>
        <w:pStyle w:val="Style18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>к Договору №___ аренды индивидуального банковского сейфа</w:t>
      </w:r>
    </w:p>
    <w:p>
      <w:pPr>
        <w:pStyle w:val="Style18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>(ячейки сейфа) со множественностью лиц на стороне Арендатора</w:t>
      </w:r>
    </w:p>
    <w:p>
      <w:pPr>
        <w:pStyle w:val="Style18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>от «___»___________ 201__г.</w:t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АКТ ПРИЕМА - ПЕРЕДАЧИ К ДОГОВОРУ </w:t>
      </w:r>
    </w:p>
    <w:p>
      <w:pPr>
        <w:pStyle w:val="Style18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_____  </w:t>
      </w:r>
      <w:r>
        <w:rPr>
          <w:rStyle w:val="PageNumber"/>
          <w:rFonts w:cs="Times New Roman" w:ascii="Times New Roman" w:hAnsi="Times New Roman"/>
          <w:sz w:val="24"/>
          <w:szCs w:val="24"/>
        </w:rPr>
        <w:t>от «___»__________ 201__г.</w:t>
      </w:r>
    </w:p>
    <w:p>
      <w:pPr>
        <w:pStyle w:val="Style18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АРЕНДЫ ИНДИВИДУАЛЬНОГО БАНКОВСКОГО </w:t>
      </w:r>
    </w:p>
    <w:p>
      <w:pPr>
        <w:pStyle w:val="Style18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СЕЙФА (ЯЧЕЙКИ СЕЙФА) СО МНОЖЕСТВЕНОСТЬЮ ЛИЦ НА СТОРОНЕ АЕНДАТОРА</w:t>
      </w:r>
    </w:p>
    <w:p>
      <w:pPr>
        <w:pStyle w:val="Style18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«___»__________201__г.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РЧЕСКИЙ БАНК «ЭКО-ИНВЕСТ» (ОБЩЕСТВО С ОГРАНИЧЕННОЙ ОТВЕТСТВЕННОСТЬЮ),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в лице Председателя Правления Кима Олега Виссарионовича, действующего на основании Устава, именуемый в дальнейшем «Арендодатель», с одной стороны, 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и  ___________________________________________________________________________</w:t>
      </w:r>
    </w:p>
    <w:p>
      <w:pPr>
        <w:pStyle w:val="Style18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                                  </w:t>
      </w:r>
      <w:r>
        <w:rPr>
          <w:rStyle w:val="PageNumber"/>
          <w:rFonts w:cs="Times New Roman" w:ascii="Times New Roman" w:hAnsi="Times New Roman"/>
        </w:rPr>
        <w:t xml:space="preserve">(Ф.И.О. физического лица)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именуемый в дальнейшем «Арендатор», 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с другой стороны, составили и подписали настоящий Акт о нижеследующем: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В соответствии с п. 3.2.6. и с соблюдением условий раздела 8 Договора № _____ аренды индивидуального банковского сейфа (ячейки сейфа) со множественностью лиц на стороне Арендатора от «___» _____________ 201__ г. Арендатор передал, а Арендодатель принял сейф (ячейку сейфа) № _______ (далее «сейф») и ключ от него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Арендодатель проверил исправность сейфа, ключа, замка сейфа и не имеет претензий к их качеству. Сейф, ключ, замок сейфа не имеют повреждений и находятся в исправном состоянии.</w:t>
      </w:r>
    </w:p>
    <w:p>
      <w:pPr>
        <w:pStyle w:val="Style1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ретензий друг к другу Стороны не имеют.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Арендодатель:                                                                                     Арендатор: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_______________</w:t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rPr>
          <w:rStyle w:val="PageNumbe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9:00Z</dcterms:created>
  <dc:creator>Credit</dc:creator>
  <dc:description/>
  <cp:keywords/>
  <dc:language>en-US</dc:language>
  <cp:lastModifiedBy>rossolov</cp:lastModifiedBy>
  <dcterms:modified xsi:type="dcterms:W3CDTF">2019-07-18T08:17:00Z</dcterms:modified>
  <cp:revision>4</cp:revision>
  <dc:subject/>
  <dc:title/>
</cp:coreProperties>
</file>